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Courier New" w:hAnsi="Courier New" w:cs="Courier New"/>
          <w:b w:val="false"/>
          <w:b w:val="false"/>
          <w:color w:val="0F0F0F"/>
          <w:sz w:val="28"/>
          <w:szCs w:val="28"/>
        </w:rPr>
      </w:pPr>
      <w:r>
        <w:rPr>
          <w:rFonts w:eastAsia="Courier New" w:cs="Courier New" w:ascii="Courier New" w:hAnsi="Courier New"/>
          <w:b w:val="false"/>
          <w:color w:val="0F0F0F"/>
          <w:sz w:val="28"/>
          <w:szCs w:val="28"/>
        </w:rPr>
        <w:t xml:space="preserve">   </w:t>
      </w:r>
      <w:r>
        <w:rPr>
          <w:rFonts w:cs="Courier New" w:ascii="Courier New" w:hAnsi="Courier New"/>
          <w:b w:val="false"/>
          <w:color w:val="0F0F0F"/>
          <w:sz w:val="28"/>
          <w:szCs w:val="28"/>
        </w:rPr>
        <w:t xml:space="preserve">Možná jsem trochu jiný -  Vítek Murka </w:t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0F0F0F"/>
          <w:sz w:val="28"/>
          <w:szCs w:val="28"/>
        </w:rPr>
      </w:pPr>
      <w:r>
        <w:rPr>
          <w:rFonts w:cs="Courier New" w:ascii="Courier New" w:hAnsi="Courier New"/>
          <w:b/>
          <w:color w:val="0F0F0F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byl jako klu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lokdy jsem se sm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měl šíp, ani lu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enku jsem se b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jsem byl oprav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chu jiný, j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uci ve tříd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nevinný t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vinný, ja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vrna na křídě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žko žít a mít cej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nelze vymaza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ěl jsem si vě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jch, ne já se nechtěl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svět se d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ak, na mě a dal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a to vůbec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na, že havra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ěl hl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byl jako klu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tokrát byl jsem s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ský křik, kdy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ěl z lu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měl koho h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jsem byl oprav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chu jiný, ne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uci v zrcadl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jsem měl tak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řtiny, sny jsem mě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padl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žko žít a mít cej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nelze vymaza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ěl jsem si vě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jch, ne já se nechtěl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svět se d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ak, na mě a dal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a to vůbec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na, že havra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ěl hl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sem stál opod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dom si svých vlastní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ra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šachách já záp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dal, nebránil pěšc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barvě vra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 rá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žko žít a mít cej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nelze vymaza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ěl jsem si vě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jch, ne já se nechtě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svět se dí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ak, na mě a dal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n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yla to vůbec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na, že havran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ěl hl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sem tu jako mu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yk jsem si to tak b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řeším věci u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bojím se tu st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á jsem opravd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ochu jiný, kdy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teď skláním k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mám stejné srd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splíny, i stej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zy 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mám stejné srd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splíny, i stejné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zy mám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s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stejné slzy mám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10-04T07:30:00Z</dcterms:modified>
  <cp:revision>2</cp:revision>
  <dc:subject/>
  <dc:title>Loneliness, feelings of pain in your heart</dc:title>
</cp:coreProperties>
</file>